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 Beagle FAQ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927"/>
      </w:tblGrid>
      <w:tr>
        <w:trPr>
          <w:trHeight w:val="566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Name ______________________              </w:t>
            </w:r>
          </w:p>
        </w:tc>
      </w:tr>
      <w:tr>
        <w:trPr>
          <w:trHeight w:val="53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ate the response from 1 t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= Huh?  &amp; 10 = Wow!)</w:t>
            </w:r>
          </w:p>
        </w:tc>
      </w:tr>
      <w:tr>
        <w:trPr>
          <w:trHeight w:val="35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oject about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your game/circuit work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a simple or complex circuit?  What is the difference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4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difference between a series and parallel circuit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explain the schematic and all the parts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coulombs, volts, amps, and ohms represent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s the circuit OPEN or CLOSED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4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conductors or insulators used in the game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593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game works, then what improvements would you make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  <w:br/>
            </w:r>
            <w:r>
              <w:rPr>
                <w:rFonts w:cs="Arial" w:ascii="Arial" w:hAnsi="Arial"/>
                <w:sz w:val="20"/>
                <w:szCs w:val="20"/>
              </w:rPr>
              <w:t>If the game doesn’t work, then what is wrong and how would you fix it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values could you calculate on the circuit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 Beagle FAQ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4114"/>
      </w:tblGrid>
      <w:tr>
        <w:trPr>
          <w:trHeight w:val="566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Name ______________________              </w:t>
            </w:r>
          </w:p>
        </w:tc>
      </w:tr>
      <w:tr>
        <w:trPr>
          <w:trHeight w:val="53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ate the response from 1 t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= Huh?  &amp; 10 = Wow!)</w:t>
            </w:r>
          </w:p>
        </w:tc>
      </w:tr>
      <w:tr>
        <w:trPr>
          <w:trHeight w:val="3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oject about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your game/circuit work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a simple or complex circuit?  What is the difference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4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difference between a series and parallel circuit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explain the schematic and all the parts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coulombs, volts, amps, and ohms represent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s the circuit OPEN or CLOSED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4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conductors or insulators used in the game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66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game works, then what improvements would you make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  <w:br/>
            </w:r>
            <w:r>
              <w:rPr>
                <w:rFonts w:cs="Arial" w:ascii="Arial" w:hAnsi="Arial"/>
                <w:sz w:val="20"/>
                <w:szCs w:val="20"/>
              </w:rPr>
              <w:t>If the game doesn’t work, then what is wrong and how would you fix it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  <w:tr>
        <w:trPr>
          <w:trHeight w:val="35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values could you calculate on the circuit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  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ents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51:00Z</dcterms:created>
  <dc:creator>asolis</dc:creator>
  <dc:description/>
  <cp:keywords/>
  <dc:language>en-US</dc:language>
  <cp:lastModifiedBy>asolis</cp:lastModifiedBy>
  <cp:lastPrinted>2007-03-28T16:34:00Z</cp:lastPrinted>
  <dcterms:modified xsi:type="dcterms:W3CDTF">2007-10-16T17:27:00Z</dcterms:modified>
  <cp:revision>11</cp:revision>
  <dc:subject/>
  <dc:title>GEOperation FAQs</dc:title>
</cp:coreProperties>
</file>